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jc w:val="center"/>
        <w:rPr/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  <w:t>ANEXO IV</w:t>
        <w:br/>
        <w:t>FICHA DE AVALIAÇÃO DE TÍTULOS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97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08"/>
        <w:gridCol w:w="3371"/>
        <w:gridCol w:w="1232"/>
        <w:gridCol w:w="617"/>
        <w:gridCol w:w="1245"/>
      </w:tblGrid>
      <w:tr>
        <w:trPr/>
        <w:tc>
          <w:tcPr>
            <w:tcW w:w="97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abela de pontuação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ontos por ativ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ferência Comissão</w:t>
            </w:r>
          </w:p>
        </w:tc>
      </w:tr>
      <w:tr>
        <w:trPr/>
        <w:tc>
          <w:tcPr>
            <w:tcW w:w="97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itulação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ção Acadêmica (Mestrado e Doutorado)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  Doutorado em Ecologia: 20 ponto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-  Mestrado em Ecologia: 16 ponto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97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tividades didáticas, científicas, extensionistas e profissionais (últimos 10 anos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rticipação/bolsista em projetos de extensão em Assentamentos Rurais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 ponto por semestr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máximo 20 pontos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estão/organização/bolsista de projetos de Agroecologia, Agrofloresta ou temáticas relacionadas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 ponto por semestre ou 1 ponto a cada 50 hora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máximo 20 pontos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rganização e execução de cursos de Agroecologia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 ponto a cada 10 hora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máximo 20 pontos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ordenação e/ou Formador/Ministrante de ações de Agroecologia, Agrofloresta ou temáticas relacionadas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 ponto por coordenação/formação/ministrante de oficinas, minicursos, mutirões, palestra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máximo 20 pontos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periência profissional e assessoria técnica em Agroecologia e Agrofloresta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 ponto a cada 10 horas e/ou 1 ponto por declaração/nota fiscal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máximo 20 pontos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ublicação de artigos científicos em periódicos, Cartilhas, Material Formativo, Livros e Capítulos de livros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 ponto por volum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máximo 10 pontos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rganização/bolsista de eventos relacionados às temáticas (feiras, visitas, workshops, encontros, dentre outros)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 ponto por event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máximo 10 pontos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60" w:right="60" w:hanging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>Av. João Naves de Ávila, n° 2121 – Bairro Santa Mônica – CEP: 38.408-100 – Uberlândia-MG</w:t>
    </w:r>
  </w:p>
  <w:p>
    <w:pPr>
      <w:pStyle w:val="Normal"/>
      <w:spacing w:lineRule="auto" w:line="240" w:before="0" w:after="0"/>
      <w:ind w:left="-567" w:right="-567" w:hanging="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>Campus Santa Mônica – Bloco 3P (Reitoria) – 1º andar</w:t>
    </w:r>
  </w:p>
  <w:p>
    <w:pPr>
      <w:pStyle w:val="Normal"/>
      <w:spacing w:lineRule="auto" w:line="240" w:before="0" w:after="0"/>
      <w:ind w:left="-567" w:right="-567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73800</wp:posOffset>
          </wp:positionH>
          <wp:positionV relativeFrom="paragraph">
            <wp:posOffset>9702800</wp:posOffset>
          </wp:positionV>
          <wp:extent cx="977900" cy="52070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73800</wp:posOffset>
          </wp:positionH>
          <wp:positionV relativeFrom="paragraph">
            <wp:posOffset>9702800</wp:posOffset>
          </wp:positionV>
          <wp:extent cx="977900" cy="5207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95645</wp:posOffset>
          </wp:positionH>
          <wp:positionV relativeFrom="paragraph">
            <wp:posOffset>955040</wp:posOffset>
          </wp:positionV>
          <wp:extent cx="1054735" cy="54038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735" cy="54038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95645</wp:posOffset>
          </wp:positionH>
          <wp:positionV relativeFrom="paragraph">
            <wp:posOffset>955040</wp:posOffset>
          </wp:positionV>
          <wp:extent cx="1054735" cy="540385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-49530</wp:posOffset>
                </wp:positionV>
                <wp:extent cx="698500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-15240</wp:posOffset>
                </wp:positionV>
                <wp:extent cx="600075" cy="61150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Ó-REITORIA DE EXTENSÃO E CULTU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IRETORIA DE EXTENSÃO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04040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rdettulo2">
    <w:name w:val="Car de título 2"/>
    <w:qFormat/>
    <w:rPr>
      <w:rFonts w:ascii="Cambria" w:hAnsi="Cambria" w:cs="Cambria"/>
      <w:b/>
      <w:bCs/>
      <w:color w:val="000000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tulo2">
    <w:name w:val="título 2"/>
    <w:basedOn w:val="Normal"/>
    <w:next w:val="Normal"/>
    <w:qFormat/>
    <w:pPr>
      <w:keepNext w:val="true"/>
      <w:keepLines/>
      <w:suppressAutoHyphens w:val="false"/>
      <w:spacing w:lineRule="auto" w:line="336" w:before="240" w:after="0"/>
      <w:outlineLvl w:val="1"/>
    </w:pPr>
    <w:rPr>
      <w:rFonts w:ascii="Cambria" w:hAnsi="Cambria" w:eastAsia="Times New Roman" w:cs="Times New Roman"/>
      <w:b/>
      <w:bCs/>
      <w:color w:val="000000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elatextocentralizado">
    <w:name w:val="tabela_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negrito">
    <w:name w:val="texto_centralizado_maiusculas_negri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35AnosUF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03:00Z</dcterms:created>
  <dc:creator>Tainah Freitas Rosa</dc:creator>
  <dc:description/>
  <cp:keywords/>
  <dc:language>en-US</dc:language>
  <cp:lastModifiedBy>Thiago Soares Martins</cp:lastModifiedBy>
  <cp:lastPrinted>2017-12-13T17:46:00Z</cp:lastPrinted>
  <dcterms:modified xsi:type="dcterms:W3CDTF">2021-07-12T15:06:00Z</dcterms:modified>
  <cp:revision>4</cp:revision>
  <dc:subject/>
  <dc:title>Modelo de documento oficial</dc:title>
</cp:coreProperties>
</file>